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潮流生活 </w:t>
      </w:r>
      <w:r>
        <w:rPr>
          <w:sz w:val="48"/>
          <w:szCs w:val="48"/>
        </w:rPr>
        <w:t xml:space="preserve">- </w:t>
      </w:r>
      <w:r>
        <w:rPr>
          <w:sz w:val="48"/>
          <w:szCs w:val="48"/>
        </w:rPr>
        <w:t>时尚追逐打造个性化的街头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追逐：打造个性化的街头风格</w:t>
      </w:r>
      <w:r>
        <w:rPr>
          <w:sz w:val="32"/>
          <w:szCs w:val="32"/>
        </w:rPr>
        <w:t>&lt;/p&gt;&lt;p&gt;&lt;img src="/static-img/CPKe6hthMh82EikzzOXubcn7cS-GZD4Lklxk5quAXtCrc7WS17kUxqg1RqKD6aKT.png"&gt;&lt;/p&gt;&lt;p&gt;</w:t>
      </w:r>
      <w:r>
        <w:rPr>
          <w:sz w:val="32"/>
          <w:szCs w:val="32"/>
        </w:rPr>
        <w:t>在潮流生活中，每个人都渴望成为那个能够引起他人注意的人。我们追求的是一种独一无二的个性，一个能反映我们内心世界和生活态度的外在形象。那么，我们怎样才能在这个快速变化的时尚世界中找到属于自己的那份风格呢？</w:t>
      </w:r>
      <w:r>
        <w:rPr>
          <w:sz w:val="32"/>
          <w:szCs w:val="32"/>
        </w:rPr>
        <w:t>&lt;/p&gt;&lt;p&gt;</w:t>
      </w:r>
      <w:r>
        <w:rPr>
          <w:sz w:val="32"/>
          <w:szCs w:val="32"/>
        </w:rPr>
        <w:t>首先，我们要了解自己是谁。这不仅仅是关于穿着，而更是在于如何将我们的兴趣、爱好以及价值观融入到我们的日常装扮之中。比如，对音乐有深厚情感的人，可以选择一些与音乐相关的服饰元素，如印有乐队</w:t>
      </w:r>
      <w:r>
        <w:rPr>
          <w:sz w:val="32"/>
          <w:szCs w:val="32"/>
        </w:rPr>
        <w:t>LOGO</w:t>
      </w:r>
      <w:r>
        <w:rPr>
          <w:sz w:val="32"/>
          <w:szCs w:val="32"/>
        </w:rPr>
        <w:t>或歌手名字的</w:t>
      </w:r>
      <w:r>
        <w:rPr>
          <w:sz w:val="32"/>
          <w:szCs w:val="32"/>
        </w:rPr>
        <w:t>T</w:t>
      </w:r>
      <w:r>
        <w:rPr>
          <w:sz w:val="32"/>
          <w:szCs w:val="32"/>
        </w:rPr>
        <w:t>恤；而对于旅行充满热情的人来说，带上一条地标城市的地图图案衫，也许会是一种很好的表达方式。</w:t>
      </w:r>
      <w:r>
        <w:rPr>
          <w:sz w:val="32"/>
          <w:szCs w:val="32"/>
        </w:rPr>
        <w:t>&lt;/p&gt;&lt;p&gt;&lt;img src="/static-img/W6UJmiPY25RMXoj7ODz-kcn7cS-GZD4Lklxk5quAXtBXe84qAAZyGAwgqL955pqceojQOFBR_0HvnFbgebZc0xxcprqe0EJRdqeSnr8OOFzuUr6U8Bl1MjZjJrZdTtBHQEH0AddtOq1s5PjZsUq0G70v3wkqoentQm2Ypk-OAgw.jpg"&gt;&lt;/p&gt;&lt;p&gt;</w:t>
      </w:r>
      <w:r>
        <w:rPr>
          <w:sz w:val="32"/>
          <w:szCs w:val="32"/>
        </w:rPr>
        <w:t>其次，要关注周边环境。这意味着你需要观察周围人的穿搭，看看哪些元素是当前潮流中的焦点，同时也要注意不同场合下人们所接受的一般标准。例如，在工作场合，你可能会倾向于选择更加正式、专业的装扮；而在休闲时间，那么就可以自由发挥，不受太多限制。</w:t>
      </w:r>
      <w:r>
        <w:rPr>
          <w:sz w:val="32"/>
          <w:szCs w:val="32"/>
        </w:rPr>
        <w:t>&lt;/p&gt;&lt;p&gt;</w:t>
      </w:r>
      <w:r>
        <w:rPr>
          <w:sz w:val="32"/>
          <w:szCs w:val="32"/>
        </w:rPr>
        <w:t>再者，不断更新自己的知识库，这也是保持潮流生活状态的一个关键。在互联网时代，信息更新得如此迅速，一旦落后，就难以赶上。而且，这并不只是关于最新款式，还包括了色彩搭配技巧、面料品质等等细节问题。</w:t>
      </w:r>
      <w:r>
        <w:rPr>
          <w:sz w:val="32"/>
          <w:szCs w:val="32"/>
        </w:rPr>
        <w:t>&lt;/p&gt;&lt;p&gt;&lt;img src="/static-img/-fM8_vsKwnC1kYrNX6h79Mn7cS-GZD4Lklxk5quAXtBXe84qAAZyGAwgqL955pqceojQOFBR_0HvnFbgebZc0xxcprqe0EJRdqeSnr8OOFzuUr6U8Bl1MjZjJrZdTtBHQEH0AddtOq1s5PjZsUq0G70v3wkqoentQm2Ypk-OAgw.jpg"&gt;&lt;/p&gt;&lt;p&gt;</w:t>
      </w:r>
      <w:r>
        <w:rPr>
          <w:sz w:val="32"/>
          <w:szCs w:val="32"/>
        </w:rPr>
        <w:t xml:space="preserve">最后，不要忘记自我表达最重要的是自信。如果你对自己的穿搭感到自豪，并且相信每一件衣服都是你的最佳选择，那么即使没有走红 </w:t>
      </w:r>
      <w:r>
        <w:rPr>
          <w:sz w:val="32"/>
          <w:szCs w:val="32"/>
        </w:rPr>
        <w:t>carpets</w:t>
      </w:r>
      <w:r>
        <w:rPr>
          <w:sz w:val="32"/>
          <w:szCs w:val="32"/>
        </w:rPr>
        <w:t>，也同样能够吸引旁人的目光。</w:t>
      </w:r>
      <w:r>
        <w:rPr>
          <w:sz w:val="32"/>
          <w:szCs w:val="32"/>
        </w:rPr>
        <w:t>&lt;/p&gt;&lt;p&gt;</w:t>
      </w:r>
      <w:r>
        <w:rPr>
          <w:sz w:val="32"/>
          <w:szCs w:val="32"/>
        </w:rPr>
        <w:t>总结来说，想要成功地活出一个具有个性的“潮流生活”，关键就是要不断探索和实践，用你的真实感受去影响你的外在形象，让每一次出门都成为一次小小的艺术表现。</w:t>
      </w:r>
      <w:r>
        <w:rPr>
          <w:sz w:val="32"/>
          <w:szCs w:val="32"/>
        </w:rPr>
        <w:t>&lt;/p&gt;&lt;p&gt;&lt;img src="/static-img/GDLDTNW9ui1KJ5TwiFvh98n7cS-GZD4Lklxk5quAXtBXe84qAAZyGAwgqL955pqceojQOFBR_0HvnFbgebZc0xxcprqe0EJRdqeSnr8OOFzuUr6U8Bl1MjZjJrZdTtBHQEH0AddtOq1s5PjZsUq0G70v3wkqoentQm2Ypk-OAgw.jpg"&gt;&lt;/p&gt;&lt;p&gt;&lt;a href = "/doc/13316-</w:t>
      </w:r>
      <w:r>
        <w:rPr>
          <w:sz w:val="32"/>
          <w:szCs w:val="32"/>
        </w:rPr>
        <w:t xml:space="preserve">潮流生活 </w:t>
      </w:r>
      <w:r>
        <w:rPr>
          <w:sz w:val="32"/>
          <w:szCs w:val="32"/>
        </w:rPr>
        <w:t xml:space="preserve">- </w:t>
      </w:r>
      <w:r>
        <w:rPr>
          <w:sz w:val="32"/>
          <w:szCs w:val="32"/>
        </w:rPr>
        <w:t>时尚追逐打造个性化的街头风格</w:t>
      </w:r>
      <w:r>
        <w:rPr>
          <w:sz w:val="32"/>
          <w:szCs w:val="32"/>
        </w:rPr>
        <w:t>.doc" rel="external nofollow" download="13316-</w:t>
      </w:r>
      <w:r>
        <w:rPr>
          <w:sz w:val="32"/>
          <w:szCs w:val="32"/>
        </w:rPr>
        <w:t xml:space="preserve">潮流生活 </w:t>
      </w:r>
      <w:r>
        <w:rPr>
          <w:sz w:val="32"/>
          <w:szCs w:val="32"/>
        </w:rPr>
        <w:t xml:space="preserve">- </w:t>
      </w:r>
      <w:r>
        <w:rPr>
          <w:sz w:val="32"/>
          <w:szCs w:val="32"/>
        </w:rPr>
        <w:t>时尚追逐打造个性化的街头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